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5735320" cy="1885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160" cy="188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Vandrerhai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6923c" stroked="t" o:allowincell="f" style="position:absolute;margin-left:0pt;margin-top:-148.55pt;width:451.55pt;height:148.4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Vandrerhaik</w:t>
                      </w:r>
                    </w:p>
                  </w:txbxContent>
                </v:textbox>
                <v:path textpathok="t"/>
                <v:textpath on="t" fitshape="t" string="Vandrerhaik" style="font-family:&quot;Impact&quot;;font-size:12pt"/>
                <v:fill o:detectmouseclick="t" color2="#c2d69b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>Vandrerhaik for Salten krets, september 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år:</w:t>
        <w:tab/>
        <w:t>2-4. septemb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Mål: Bestige Steigtind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Påmelding: Innen onsdag 31. august kl 20.00 på e-post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lring@online.n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>eller mobil 909 65 3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ppmøte: Vatnlia Leirskole fredag 2.9 kl 19.00</w:t>
      </w:r>
    </w:p>
    <w:p>
      <w:pPr>
        <w:pStyle w:val="Normal"/>
        <w:tabs>
          <w:tab w:val="clear" w:pos="708"/>
          <w:tab w:val="left" w:pos="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Hentes: Skolen på Skaug søndag 4.9 kl 14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ris: Svette og tårer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121150</wp:posOffset>
            </wp:positionH>
            <wp:positionV relativeFrom="paragraph">
              <wp:posOffset>341630</wp:posOffset>
            </wp:positionV>
            <wp:extent cx="1769110" cy="129095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Deltakerne må ta med egen mat til hele helgen. Det blir ingen organisering av stort felles målti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ernatting under presenning. Har gruppene ”små” presenninger eller fjellduk, ta det gjerne med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takere må ha plass til fellesutstyr (Primus/kokekar/presenning) i sekk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rill Strand, Jim Frode Nilsen og Stig Ove Breivik skal være med på turen. Er det andre ledere som ønsker å være med, så er de velkomm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er er kart over turen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5330" cy="6280785"/>
            <wp:effectExtent l="0" t="0" r="0" b="0"/>
            <wp:docPr id="3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998" t="22334" r="34136" b="10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da-DK" w:eastAsia="nb-NO"/>
        </w:rPr>
      </w:pPr>
      <w:r>
        <w:rPr>
          <w:rFonts w:cs="Times New Roman" w:ascii="Times New Roman" w:hAnsi="Times New Roman"/>
          <w:sz w:val="20"/>
          <w:szCs w:val="20"/>
          <w:lang w:val="da-DK" w:eastAsia="nb-NO"/>
        </w:rPr>
      </w:r>
    </w:p>
    <w:sectPr>
      <w:headerReference w:type="default" r:id="rId5"/>
      <w:footerReference w:type="default" r:id="rId6"/>
      <w:type w:val="nextPage"/>
      <w:pgSz w:w="11906" w:h="16838"/>
      <w:pgMar w:left="1210" w:right="1417" w:gutter="0" w:header="283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. Bodø speidergruppe troppsleder Karin Ljunggren, mobil 90965333, e-post: klring@online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9850</wp:posOffset>
          </wp:positionH>
          <wp:positionV relativeFrom="paragraph">
            <wp:posOffset>34290</wp:posOffset>
          </wp:positionV>
          <wp:extent cx="768350" cy="608330"/>
          <wp:effectExtent l="0" t="0" r="0" b="0"/>
          <wp:wrapSquare wrapText="bothSides"/>
          <wp:docPr id="4" name="Bil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e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791210" cy="6280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ring@online.n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21:00Z</dcterms:created>
  <dc:creator>Karin Ljunggren</dc:creator>
  <dc:description/>
  <cp:keywords/>
  <dc:language>en-US</dc:language>
  <cp:lastModifiedBy>me me</cp:lastModifiedBy>
  <cp:lastPrinted>2011-02-06T12:53:00Z</cp:lastPrinted>
  <dcterms:modified xsi:type="dcterms:W3CDTF">2011-08-26T15:21:00Z</dcterms:modified>
  <cp:revision>2</cp:revision>
  <dc:subject/>
  <dc:title> </dc:title>
</cp:coreProperties>
</file>